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2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9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асильевых Андрея Александ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вердловской области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ых А.А., являясь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31.03.2025 года в налоговый орган бухгалтерскую (финансовую) отчетность за 2024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7.04.2025 года</w:t>
      </w:r>
      <w:r>
        <w:rPr>
          <w:sz w:val="28"/>
          <w:szCs w:val="28"/>
        </w:rPr>
        <w:t>), чем совершил 01.04.2025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ых А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Васильевых А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асильевых А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9.06.2025 г., в котором указаны обстоятельства совершенного правонарушения; квитанцией о приеме бухгалтерской (финансовой) отчетности в электронной форме от 07.04.2025 г.; выпиской из Единого государственного реестра юридических лиц от 20.05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асильевых А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асильевых Андрея Александ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сильевых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225151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